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043"/>
        <w:gridCol w:w="908"/>
        <w:gridCol w:w="3252"/>
        <w:gridCol w:w="4162"/>
      </w:tblGrid>
      <w:tr>
        <w:trPr>
          <w:trHeight w:val="23" w:hRule="atLeast"/>
        </w:trPr>
        <w:tc>
          <w:tcPr>
            <w:tcW w:w="5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/>
            </w:pPr>
            <w:r>
              <w:rPr/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hanging="0"/>
              <w:rPr/>
            </w:pPr>
            <w:r>
              <w:rPr/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5070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Arial Narrow" w:hAnsi="Arial Narrow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  <w:t>Βιογραφικό σημείωμα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b/>
                <w:b/>
                <w:sz w:val="28"/>
                <w:szCs w:val="28"/>
              </w:rPr>
            </w:pPr>
            <w:r>
              <w:rPr>
                <w:rFonts w:cs="Calibri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Προσωπικές πληροφορίες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Επώνυμο / Όνομα  </w:t>
            </w:r>
            <w:r>
              <w:rPr>
                <w:rFonts w:cs="Calibri" w:ascii="Arial Narrow" w:hAnsi="Arial Narrow"/>
              </w:rPr>
              <w:t>Σένια Έρβιν</w:t>
            </w:r>
          </w:p>
          <w:p>
            <w:pPr>
              <w:pStyle w:val="Normal"/>
              <w:spacing w:lineRule="atLeast" w:line="100"/>
              <w:ind w:left="113"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>Διεύθυνση  Αρτέμιδος 1,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GR</w:t>
            </w:r>
            <w:r>
              <w:rPr>
                <w:rFonts w:cs="Calibri" w:ascii="Arial Narrow" w:hAnsi="Arial Narrow"/>
                <w:sz w:val="20"/>
                <w:szCs w:val="20"/>
              </w:rPr>
              <w:t>-57007 Χαλκηδόνα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>Τηλέφωνο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 xml:space="preserve">   698207361</w:t>
            </w: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E – mail   ervinsenja20@gmail.com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  <w:r>
              <w:rPr>
                <w:rFonts w:cs="Calibri" w:ascii="Arial Narrow" w:hAnsi="Arial Narrow"/>
                <w:sz w:val="20"/>
                <w:szCs w:val="20"/>
              </w:rPr>
              <w:t>Υπηκοότητα  Αλβανική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Ημ/νiα γέννησης  25/02/1999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Narrow" w:hAnsi="Arial Narrow"/>
                <w:sz w:val="20"/>
                <w:szCs w:val="20"/>
              </w:rPr>
              <w:t>Φύλο   Άρρεν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Επαγγελματική πείρα       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   </w:t>
            </w:r>
          </w:p>
        </w:tc>
        <w:tc>
          <w:tcPr>
            <w:tcW w:w="325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hanging="0"/>
              <w:rPr>
                <w:rFonts w:ascii="Calibri" w:hAnsi="Calibri" w:cs="Calibri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038225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ολογίε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07 / 2022 –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/ 2022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πασχόληση ή θέση που κατείχατε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ύριες δραστηριότητες και αρμοδιότητες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Όνομα εργοδότη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ύπος ή τομέας δραστηριότητα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οηθός μηχανικού – Διαχειριστής παραγωγή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Συντήρηση – επισκευή μηχανιμάτων κι ταινιών παραγωγή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Υπεύθυνος παραγωγής – προσωπικού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ασική εκπαίδευση του προσωπικού ανάλογα το πόστο του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ΤΟΜ Α.Β.Ε.Ε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ιομηχανική μονάδα επεξεργασίας φρούτων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ολογίε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7 / 2021 – 09 / 2021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πασχόληση ή θέση που κατείχατε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ύριες δραστηριότητες και αρμοδιότητε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Όνομα εργοδότη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ύπος ή τομέας δραστηριότητα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Διαχειριστής παραγωγής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Υπεύθυνος παραγωγής – προσωπικού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Συντήρηση μηχανιμάτων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Βασική εκπαίδευση του προσωπικού ανάλογα το πόστο τους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ΤΟΜ Α.Β.Ε.Ε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ομηχανική μονάδα επεξεργασίας φρούτων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ολογίες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ασχόληση ή θέση που κατείχατε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ύριες δραστηριότητες και αρμοδιότητε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Όνομα εργοδότη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ύπος ή τομέας δραστηριότητας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Χρονολογίες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πασχόληση ή θέση που κατείχατε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ύριες δραστηριότητες και αρμοδιότητε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Όνομα εργοδότη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ύπος ή τομέας δραστηριότητα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7 / 2020 – 0</w:t>
            </w:r>
            <w:r>
              <w:rPr>
                <w:rFonts w:cs="Calibri" w:ascii="Arial Narrow" w:hAnsi="Arial Narrow"/>
                <w:sz w:val="20"/>
                <w:szCs w:val="20"/>
                <w:lang w:val="en-US"/>
              </w:rPr>
              <w:t>9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 / 2020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Εργάτη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Καθαριότητα - επίβλεψη κοπτικών μηχανιμάτων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ΤΟΜ Α.Β.Ε.Ε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ομηχανική μονάδα επεξεργασίας φρούτων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7 / 2019 – 09 / 2019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Εργάτη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Καθαριότητα - επίβλεψη κοπτικών μηχανιμάτων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ΤΟΜ Α.Β.Ε.Ε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ομηχανική μονάδα επεξεργασίας φρούτων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Χρονολογίε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7 / 2018 – 09 / 2018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πασχόληση ή θέση που κατείχατε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Κύριες δραστηριότητες και αρμοδιότητε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Όνομα εργοδότη</w:t>
            </w:r>
          </w:p>
          <w:p>
            <w:pPr>
              <w:pStyle w:val="Normal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ύπος ή τομέας δραστηριότητα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Εργάτης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Καθαριότητα - επίβλεψη κοπτικών μηχανιμάτων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ΤΟΜ Α.Β.Ε.Ε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Calibri" w:ascii="Arial Narrow" w:hAnsi="Arial Narrow"/>
                <w:sz w:val="20"/>
                <w:szCs w:val="20"/>
              </w:rPr>
              <w:t>Βιομηχανική μονάδα επεξεργασίας φρούτων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       </w:t>
            </w:r>
            <w:r>
              <w:rPr>
                <w:rFonts w:cs="Arial Narrow" w:ascii="Arial Narrow" w:hAnsi="Arial Narrow"/>
                <w:b/>
                <w:bCs/>
              </w:rPr>
              <w:t xml:space="preserve">Εκπαίδευση και κατάρτιση 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ίτλος του πιστοποιητικού ή διπλώματο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2018 - σήμερα</w:t>
            </w:r>
          </w:p>
          <w:p>
            <w:pPr>
              <w:pStyle w:val="Normal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Σπουδάζω στο τμήμα των μηχανικών πληροφορικής κι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Ηλεκτρονικών συστημάτων του Διεθνές Πανεπιστημίου της</w:t>
            </w:r>
          </w:p>
          <w:p>
            <w:pPr>
              <w:pStyle w:val="Normal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Ελλάδος με έδρα τη Σίνδο</w:t>
            </w:r>
          </w:p>
          <w:p>
            <w:pPr>
              <w:pStyle w:val="Normal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Τίτλος του πιστοποιητικού ή διπλώματος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b/>
              </w:rPr>
              <w:t>Γλώσσες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λβανική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Ελληνική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γγλική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2018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Calibri" w:ascii="Arial Narrow" w:hAnsi="Arial Narrow"/>
                <w:sz w:val="20"/>
                <w:szCs w:val="20"/>
              </w:rPr>
              <w:t>Απολυτήριο Γενικού Λυκείου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Βαθμός απολυτηρίου: 17,5    </w:t>
            </w:r>
          </w:p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Μητρική γλώσσα   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 xml:space="preserve">Άριστη γνώση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Calibri" w:ascii="Arial Narrow" w:hAnsi="Arial Narrow"/>
                <w:sz w:val="20"/>
                <w:szCs w:val="20"/>
              </w:rPr>
              <w:t>Καλή γνώση (επίπεδο Β1)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Άδεια οδήγηση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20"/>
              </w:rPr>
              <w:t>Β΄Κατηγορίας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εξιότητες και ικανότητες</w:t>
            </w:r>
          </w:p>
        </w:tc>
        <w:tc>
          <w:tcPr>
            <w:tcW w:w="520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ind w:left="113" w:right="113" w:hanging="0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Καλή αντίληψη της οργάνωσης, συνεπής ,υπεύθυνος, μεθοδικός, επικοινωνιακός, με υψηλό αίσθημα ομαδικότητας.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l-GR" w:bidi="hi-IN" w:eastAsia="zh-CN"/>
    </w:rPr>
  </w:style>
  <w:style w:type="character" w:styleId="WW8Num1z0">
    <w:name w:val="WW8Num1z0"/>
    <w:qFormat/>
    <w:rPr>
      <w:rFonts w:ascii="Arial Narrow" w:hAnsi="Arial Narrow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SimSun;宋体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DefaultParagraphFont1">
    <w:name w:val="Default Paragraph Font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13:21:00Z</dcterms:created>
  <dc:creator>ΣΤΕΡΓΙΑΝΝΑ</dc:creator>
  <dc:description/>
  <cp:keywords/>
  <dc:language>en-US</dc:language>
  <cp:lastModifiedBy>DELL</cp:lastModifiedBy>
  <cp:lastPrinted>2014-11-05T17:43:00Z</cp:lastPrinted>
  <dcterms:modified xsi:type="dcterms:W3CDTF">2022-09-19T15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