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4" w:leader="none"/>
        </w:tabs>
        <w:spacing w:before="0" w:after="20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6180455" cy="947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47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2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 xml:space="preserve">Προσωπικά στοιχεία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 xml:space="preserve"> Τσιορέλα  Μαρία</w:t>
                                  </w: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87220" cy="25012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250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89405" cy="1735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9405" cy="173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5" t="-145" r="-14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/01/19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5" t="-145" r="-14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Γυναί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5" t="-145" r="-14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5" t="-145" r="-14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978955746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30200" cy="3302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9" t="-109" r="-10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riatsiorela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yahoo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7650" cy="2190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5" t="-164" r="-14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Βασιλικά Θεσσαλονίκης ,  Τ.Κ. 57006, Θεσσαλονί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 xml:space="preserve">Αιτούμενη θέση εργασίας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Πρακτική άσκηση σε τεχνικό γραφεί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Επαγγελματική  εμπει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Νοέμβριος 2016 έως και σήμερα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Υπεύθυνη προσωπικού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ffe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sl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Νέας Ραιδεστού </w:t>
                                  </w:r>
                                  <w:r>
                                    <w:rPr/>
                                    <w:object w:dxaOrig="3030" w:dyaOrig="93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51.5pt;height:46.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926103709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Εκπαίδευ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2013-2018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Τ.Ε.Ι.  Θεσσαλονίκης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2010-2013) 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Ε. Λ. Θεσσαλονίκης    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Σχολή Τεχνολογικών Εφαρμογ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Τμήμα Πολιτικών Μηχανικών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Απολυτήριο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νιαίου Λυκείο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Δεξιότη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ική 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Ξένες γλώσσ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Γνώσεις Η/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Δίπλωμα Οδήγ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Άλλες επαγγελματικές δεξιότητες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γγλικ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Γλώσσα, Καλή γνώση                                             Κρατικό Πιστοποιητικό Γλωσσομάθειας επιπέδο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Β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icrosoft Windows (XP/Vista/7/8)                                                     Microsoft Office (Word/Excel/Internet-Web brows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Β’ κατηγορία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Πολύ καλή επικοινωνία, ομαδικό πνεύμα συνεργασίας , οργανωτικ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Άλλες Πληροφορί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Σεμινάρια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Παρακολούθηση 17ο Πανελλήνιο Συνέδριο Σκυροδέματ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Προσωπικά ενδιαφέρον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Ζωγραφική , Ελεύθερο-Γραμμικό  Σχέδ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Συνημμ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Φωτοτυπία Απολυτηρίου Λυκε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Φωτοτυπία Κρατικού Πιστοποιητικού Γλωσσομάθε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Συστατικές επιστολές διαθέσιμες, εφόσον ζητηθού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745.8pt;mso-wrap-distance-left:9pt;mso-wrap-distance-right:9pt;mso-wrap-distance-top:0pt;mso-wrap-distance-bottom:0pt;margin-top:66.05pt;mso-position-vertical-relative:page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572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 xml:space="preserve">Προσωπικά στοιχεία                 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 xml:space="preserve"> Τσιορέλα  Μαρία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7220" cy="25012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89405" cy="17354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/01/19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Γυναίκ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978955746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0" cy="3302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9" t="-109" r="-10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riatsiorela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190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5" t="-164" r="-14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Βασιλικά Θεσσαλονίκης ,  Τ.Κ. 57006, Θεσσαλονίκ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 xml:space="preserve">Αιτούμενη θέση εργασίας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ακτική άσκηση σε τεχνικό γραφείο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Επαγγελματική  εμπειρία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Νοέμβριος 2016 έως και σήμερα                                                             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Υπεύθυνη προσωπικού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sl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Νέας Ραιδεστού </w:t>
                            </w:r>
                            <w:r>
                              <w:rPr/>
                              <w:object w:dxaOrig="3030" w:dyaOrig="93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1.5pt;height:46.5pt" filled="f" o:ole="">
                                  <v:imagedata r:id="rId23" o:title=""/>
                                </v:shape>
                                <o:OLEObject Type="Embed" ProgID="" ShapeID="ole_rId22" DrawAspect="Content" ObjectID="_667781863" r:id="rId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Εκπαίδευση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2013-2018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Τ.Ε.Ι.  Θεσσαλονίκης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2010-2013) 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Ε. Λ. Θεσσαλονίκης    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χολή Τεχνολογικών Εφαρμογ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μήμα Πολιτικών Μηχανικών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Απολυτήριο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νιαίου Λυκείο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Δεξιότητες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ική Γλώσ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Ξένες γλώσσ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Γνώσεις Η/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Δίπλωμα Οδήγ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Άλλες επαγγελματικές δεξιότητες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γγλικ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Γλώσσα, Καλή γνώση                                             Κρατικό Πιστοποιητικό Γλωσσομάθειας επιπέδου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icrosoft Windows (XP/Vista/7/8)                                                     Microsoft Office (Word/Excel/Internet-Web brows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Β’ κατηγορία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ολύ καλή επικοινωνία, ομαδικό πνεύμα συνεργασίας , οργανωτικ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Άλλες Πληροφορί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Σεμινάρια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ολούθηση 17ο Πανελλήνιο Συνέδριο Σκυροδέματος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Προσωπικά ενδιαφέρον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Ζωγραφική , Ελεύθερο-Γραμμικό  Σχέδ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Συνημμ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Φωτοτυπία Απολυτηρίου Λυκ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Φωτοτυπία Κρατικού Πιστοποιητικού Γλωσσομάθει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Συστατικές επιστολές διαθέσιμες, εφόσον ζητηθού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193" w:right="193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color w:val="7F7F7F"/>
        <w:sz w:val="28"/>
        <w:szCs w:val="28"/>
      </w:rPr>
    </w:pPr>
    <w:r>
      <w:rPr>
        <w:rFonts w:cs="Arial" w:ascii="Arial" w:hAnsi="Arial"/>
        <w:color w:val="7F7F7F"/>
        <w:sz w:val="28"/>
        <w:szCs w:val="28"/>
      </w:rPr>
      <w:t>Βιογραφικό Σημείω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Ημερομηνία Char"/>
    <w:qFormat/>
    <w:rPr>
      <w:b/>
      <w:bCs/>
      <w:color w:val="FFFFFF"/>
      <w:sz w:val="23"/>
      <w:szCs w:val="23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Όνομα"/>
    <w:basedOn w:val="Normal"/>
    <w:qFormat/>
    <w:pPr>
      <w:spacing w:lineRule="auto" w:line="264" w:before="0" w:after="0"/>
    </w:pPr>
    <w:rPr>
      <w:color w:val="FFFFFF"/>
      <w:sz w:val="40"/>
      <w:szCs w:val="4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Ημερομηνία"/>
    <w:basedOn w:val="Style16"/>
    <w:next w:val="Normal"/>
    <w:qFormat/>
    <w:pPr>
      <w:spacing w:before="0" w:after="0"/>
      <w:contextualSpacing/>
      <w:jc w:val="center"/>
    </w:pPr>
    <w:rPr>
      <w:b/>
      <w:bCs/>
      <w:color w:val="FFFFFF"/>
      <w:sz w:val="23"/>
      <w:szCs w:val="23"/>
      <w:lang w:val="en-US"/>
    </w:rPr>
  </w:style>
  <w:style w:type="paragraph" w:styleId="Style18">
    <w:name w:val="Διεύθυνση αποστολέα"/>
    <w:basedOn w:val="Style16"/>
    <w:qFormat/>
    <w:pPr>
      <w:spacing w:before="0" w:after="200"/>
    </w:pPr>
    <w:rPr>
      <w:color w:val="1F497D"/>
      <w:sz w:val="23"/>
      <w:szCs w:val="23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Ενότητα"/>
    <w:basedOn w:val="Normal"/>
    <w:qFormat/>
    <w:pPr>
      <w:spacing w:lineRule="auto" w:line="240" w:before="480" w:after="40"/>
    </w:pPr>
    <w:rPr>
      <w:b/>
      <w:bCs/>
      <w:caps/>
      <w:color w:val="C0504D"/>
      <w:spacing w:val="60"/>
      <w:sz w:val="24"/>
      <w:szCs w:val="24"/>
    </w:rPr>
  </w:style>
  <w:style w:type="paragraph" w:styleId="Style21">
    <w:name w:val="Δευτερεύουσα ενότητα"/>
    <w:basedOn w:val="Normal"/>
    <w:qFormat/>
    <w:pPr>
      <w:spacing w:lineRule="auto" w:line="264" w:before="0" w:after="40"/>
    </w:pPr>
    <w:rPr>
      <w:b/>
      <w:bCs/>
      <w:color w:val="4F81BD"/>
      <w:spacing w:val="30"/>
      <w:sz w:val="24"/>
      <w:szCs w:val="24"/>
    </w:rPr>
  </w:style>
  <w:style w:type="paragraph" w:styleId="Style22">
    <w:name w:val="Λίστα με κουκκίδες"/>
    <w:basedOn w:val="Normal"/>
    <w:qFormat/>
    <w:pPr>
      <w:numPr>
        <w:ilvl w:val="0"/>
        <w:numId w:val="1"/>
      </w:numPr>
      <w:spacing w:lineRule="auto" w:line="264" w:before="0" w:after="180"/>
    </w:pPr>
    <w:rPr>
      <w:sz w:val="24"/>
      <w:szCs w:val="24"/>
    </w:rPr>
  </w:style>
  <w:style w:type="paragraph" w:styleId="Style23">
    <w:name w:val="Επιτεύγματα"/>
    <w:basedOn w:val="TextBody"/>
    <w:qFormat/>
    <w:pPr>
      <w:spacing w:lineRule="atLeast" w:line="220" w:before="0" w:after="60"/>
      <w:ind w:right="245" w:hanging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tyle24">
    <w:name w:val="Όνομα εταιρείας"/>
    <w:basedOn w:val="Normal"/>
    <w:next w:val="Normal"/>
    <w:qFormat/>
    <w:pPr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Θέση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0000@yahoo.gr" TargetMode="External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mailto:0000@yahoo.gr" TargetMode="External"/><Relationship Id="rId21" Type="http://schemas.openxmlformats.org/officeDocument/2006/relationships/image" Target="media/image8.png"/><Relationship Id="rId22" Type="http://schemas.openxmlformats.org/officeDocument/2006/relationships/oleObject" Target="embeddings/oleObject2.bin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2:00Z</dcterms:created>
  <dc:creator>Νονη</dc:creator>
  <dc:description/>
  <cp:keywords>ΥΠΟΔΕΙΓΜΑ ΒΙΟΓΡΑΦΙΚΟ ΣΗΜΕΙΩΜΑ ΔΕΙΓΜΑ ΒΙΟΓΡΑΦΙΚΟΥ ΣΗΜΕΙΩΜΑΤΟΣ</cp:keywords>
  <dc:language>en-US</dc:language>
  <cp:lastModifiedBy>MARIA</cp:lastModifiedBy>
  <cp:lastPrinted>2012-10-05T10:59:00Z</cp:lastPrinted>
  <dcterms:modified xsi:type="dcterms:W3CDTF">2018-12-21T12:22:00Z</dcterms:modified>
  <cp:revision>90</cp:revision>
  <dc:subject>ΥΠΟΔΕΙΓΜΑ ΒΙΟΓΡΑΦΙΚΟ ΣΗΜΕΙΩΜΑ - ΔΕΙΓΜΑ  ΒΙΟΓΡΑΦΙΚΟΥ ΣΗΜΕΙΩΜΑΤΟΣ</dc:subject>
  <dc:title>ΥΠΟΔΕΙΓΜΑ ΒΙΟΓΡΑΦΙΚΟ ΣΗΜΕΙΩΜΑ - ΔΕΙΓΜΑ  ΒΙΟΓΡΑΦΙΚΟΥ ΣΗΜΕΙΩΜΑΤΟΣ</dc:title>
</cp:coreProperties>
</file>